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бланке предпри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Зелёный офис-2017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и юридических лиц и предпринимателей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вященному Году Экологии в Ро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.И.О. предпринимателя: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фисного помещения, которое участвует в конкурсе*: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ind w:left="720" w:righ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Участники Конкурса вправе подавать заявки на участие в Конкурсе в отношении любого количества офисных помещений, принадлежащих им или находящихся в их распоряжении. Офисные помещения, расположенные в одном здании (в частности, в одном бизнес-центре) считаются единым офисом и рассматриваются в совокупности)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righ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ставляемых для участия в Конкурсе фото- и/или                                               видеоматериалов: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numPr>
          <w:ilvl w:val="0"/>
          <w:numId w:val="1"/>
        </w:numPr>
        <w:ind w:left="720" w:righ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ециальной номинации «Лучшее представление «Зеленого офиса» (лучший видеоролик) – 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righ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тактного лица Участника Конкурса: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 __________________________________________________________</w:t>
      </w:r>
    </w:p>
    <w:p>
      <w:pPr>
        <w:pStyle w:val="Style17"/>
        <w:numPr>
          <w:ilvl w:val="0"/>
          <w:numId w:val="1"/>
        </w:numPr>
        <w:ind w:left="720" w:righ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ложением о Конкурсе «Зелёный офис-2017» среди юридических лиц и предпринимателей, посвященному Году Экологии в России ознакомлен с условиями проведения согласен __________________________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                                __________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                      (подпись, печать)</w:t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8:00Z</dcterms:created>
  <dc:creator>777</dc:creator>
  <dc:description/>
  <dc:language>en-US</dc:language>
  <cp:lastModifiedBy>777</cp:lastModifiedBy>
  <dcterms:modified xsi:type="dcterms:W3CDTF">2017-03-30T09:18:00Z</dcterms:modified>
  <cp:revision>2</cp:revision>
  <dc:subject/>
  <dc:title/>
</cp:coreProperties>
</file>